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Министерство образования и молодежной политики Ставропольского края (далее – министерство) в апреле-мае 2016 года проводит конкурсы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государственной гражданской службы Ставропольского края главного специалиста сектора программно-информационного обеспеч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государственной гражданской службы Ставропольского края ведущего специалиста отдела общего образова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ключение в кадровый резерв министерства для замещения вакантной должности государственной гражданской службы Ставропольского края главного специалиста отдела правового обеспечения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ключение в кадровый резерв министерства для замещения вакантной должности государственной гражданской службы Ставропольского края ведущего специалиста отдела правового обеспечения (2 единицы)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 к уровню профессионального образования конкурсантов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ного специалиста сектора программно-информационного обеспечения – наличие высшего образования и квалификации по одной из специальностей, направлению подготовки «Информатика и вычислительная техника», «Информационная безопасность», «Компьютерные и информационный науки», «Механика. Прикладная математика»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на должность ведущего специалиста отдела общего образования – наличие высшего образования и квалификации по одной из специальностей, направлению подготовки «Экономика и управление», «Образование и педагогические науки», «Языкознание и литературоведение», «Юриспруденция»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ного специалиста и ведущего специалиста отдела правового обеспечения – наличие высшего образования и квалификации по одной из специальностей, направлению подготовки «Юриспруденция», «Правоохранительная деятельность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ного специалиста сектора программно-информационного обеспечения и главного специалиста отдела правового обеспечения – стаж государственной гражданской службы не менее 2-х лет или стаж (опыт) работы по специальности, направлению подготовки не менее 3-х лет; для лиц, имеющих диплом специалиста или магистра с отличием, в течение 3-х лет со дня выдачи такого диплома – не менее 1 года стажа гражданской службы или стажа (опыта) работы по специальности,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едущего специалиста отдела общего образования и ведущего специалиста отдела правового обеспечения – без предъявления требований к стажу государственной гражданской службы или стажу (опыту) работы по специальности, направлению подготов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профессиональным знаниям и навыкам конкурсант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казом министерства образования и молодежной политики Ставропольского края от 01 декабря 2014 года № 1269-пр «Об утверждении квалификационных требований к профессиональным знаниям и навыкам, необходимым для исполнения должностных обязанностей по должностям государственной гражданской службы Ставропольского края в министерстве образования и молодежной политики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е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инимаются с 19 апреля 2016 года по 10 мая 2016 года включительно ежедневно с понедельника по пятницу с 9.00 до 18.00 (перерыв с 13.00 до 14.00) по адресу: г. Ставрополь, ул. Ломоносова, 3, кабинеты 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25 ма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вышеуказанным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по телефонам: 37-23-91, </w:t>
        <w:br/>
        <w:t>37-28-42.</w:t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6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6-04-19T15:56:00Z</cp:lastPrinted>
  <dcterms:modified xsi:type="dcterms:W3CDTF">2016-04-19T12:46:00Z</dcterms:modified>
  <cp:revision>3</cp:revision>
  <dc:subject/>
  <dc:title>МИНИСТЕРСТВО ОБРАЗОВАНИЯ</dc:title>
</cp:coreProperties>
</file>